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UCHWAŁA NR XII/52/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7 sierpni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 xml:space="preserve">w </w:t>
      </w:r>
      <w:r>
        <w:rPr>
          <w:b/>
          <w:bCs/>
        </w:rPr>
        <w:t>sprawie wprowadzenia zmian w budżecie gminy n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podstawie art. 18 ust. 2 pkt 4 i 9 lit. i, pkt 10 ustawy z dnia 8 marca 1990r. o samorządzie gminnym (tj. Dz. U. z 2013 r., poz. 594 z późn. zm.), art. 211, 212, 214, 215, 222, 235-237, 239, 258 i 264 ust. 3 ustawy z dnia 27 sierpnia 2009 r. o finansach publicznych (tj. Dz. U. z 2013 r., poz. 885 z późn. zm.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>
          <w:b/>
        </w:rPr>
        <w:t xml:space="preserve"> </w:t>
      </w:r>
      <w:r>
        <w:rPr>
          <w:b/>
          <w:bCs/>
        </w:rPr>
        <w:t>1</w:t>
      </w:r>
      <w:r>
        <w:rPr>
          <w:b/>
        </w:rPr>
        <w:t>.</w:t>
      </w:r>
      <w:r>
        <w:rPr/>
        <w:t xml:space="preserve"> W uchwale Nr IV/21/15 Rady Gminy z dnia 30 stycznia 2015 r. w sprawie budżetu na rok 2015, zmienionej Zrządzeniem Nr 3/15 z dnia 30 stycznia 2015 r. Wójta Gminy Orchowo w sprawie wprowadzenia zmian w budżecie gminy Orchowo na rok 2015, zmienionej Zrządzeniem Nr 7/15 z dnia 13 lutego 2015 r. Wójta Gminy Orchowo w sprawie wprowadzenia zmian w budżecie gminy Orchowo na rok 2015, zmienionej Zrządzeniem Nr 12/15 z dnia 13 marca 2015 r. Wójta Gminy Orchowo w sprawie wprowadzenia zmian w budżecie gminy Orchowo na rok 2015,  zmienionej Uchwałą Nr VII/29/15 z dnia 26 marca 2015 r. Rady Gminy Orchowo w sprawie wprowadzenia zmian w budżecie gminy Orchowo na rok 2015,  zmienionej Zrządzeniem Nr 17/15 z dnia 31 marca 2015 r. Wójta Gminy Orchowo w sprawie wprowadzenia zmian w budżecie gminy Orchowo na rok 2015, zmienionej Zrządzeniem Nr 18/15 z dnia 08 kwietnia 2015 r. Wójta Gminy Orchowo w sprawie wprowadzenia zmian w budżecie gminy Orchowo na rok 2015, zmienionej Zrządzeniem Nr 23/15 z dnia 29 kwietnia 2015 r. Wójta Gminy Orchowo w sprawie wprowadzenia zmian w budżecie gminy Orchowo na rok 2015, zmienionej Uchwałą Nr VIII/33/15 Rady Gminy Orchowo z dnia 30 kwietnia 2015 r. w sprawie wprowadzenia zmian w budżecie gminy Orchowo na rok 2015, zmienionej Zrządzeniem Nr 24/15 z dnia 07 maja 2015 r. Wójta Gminy Orchowo w sprawie wprowadzenia zmian w budżecie gminy Orchowo na rok 2015, zmienionej Zrządzeniem Nr 25a/15 z dnia 22 maja 2015 r. Wójta Gminy Orchowo w sprawie wprowadzenia zmian w budżecie gminy Orchowo na rok 2015, zmienionej Uchwałą Nr IX/37/15 Rady Gminy Orchowo z dnia 27 maja 2015 r. w sprawie wprowadzenia zmian w budżecie gminy Orchowo na rok 2015, zmienionej Uchwałą Nr X/43/15 Rady Gminy Orchowo z dnia 25 czerwca 2015 r. w sprawie wprowadzenia zmian w budżecie gminy Orchowo na rok 2015, zmienionej Zrządzeniem Nr 35/15 z dnia 23 lipca 2015 r. Wójta Gminy Orchowo w sprawie wprowadzenia zmian w budżecie gminy Orchowo na rok 2015, zmienionej Uchwałą Nr XI/44/15 Rady Gminy Orchowo z dnia 04 sierpnia 2015 r. w sprawie wprowadzenia zmian w budżecie gminy Orchowo na rok 2015 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1</w:t>
      </w:r>
      <w:r>
        <w:rPr/>
        <w:t>.  Określone w § 1 ust.1 dochody budżetu na rok 2015 w wysokości 14 634 439,96 zł zwiększa   się o 91 654,39 zł do kwoty 14 726 094,35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 13 643 005,96 zł zwiększa się o 91 654,39 zł do kwoty 13 734 660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2.</w:t>
      </w:r>
      <w:r>
        <w:rPr/>
        <w:t xml:space="preserve"> Określone w § 1 ust. 2 dochody na realizacje zadań z zakresu administracji rządowej i innych zadań zleconych odrębnymi ustawami w kwocie 2 670 401,96 zł zwiększa się o kwotę  54 947,39 zł do kwoty zł  2 725 349,39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3 do Uchwały budżetowej otrzymuje brzmienie załącznika Nr 1 do niniejszej uchwały.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3.</w:t>
      </w:r>
      <w:r>
        <w:rPr/>
        <w:t xml:space="preserve"> Określone w § 2 ust.1 wydatki budżetu na 2015 r w kwocie 15 084 225,60 zł zwiększa się o  91 654,39 zł do kwoty 15 175 879,99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wydatki bieżące w kwocie 13 523 442,60 zł zwiększa się o 86 154,39 zł do kwoty 13 609 596,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wydatki majątkowe  w kwocie 1 560 783 zł zwiększa się o kwotę 5 500 zł do kwoty 1 566 2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   </w:t>
      </w:r>
      <w:r>
        <w:rPr/>
        <w:t>Dotychczasowy załącznik Nr 2A do uchwały budżetowej otrzymuje brzmienie załącznika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4</w:t>
      </w:r>
      <w:r>
        <w:rPr/>
        <w:t xml:space="preserve">. Określone w § 2 ust. 2 wydatki na realizacje zadań z zakresu administracji rządowej i innych zadań zleconych odrębnymi ustawami w kwocie  2 670 401,96 zł zwiększa się o kwotę 54 947,39 zł  do kwoty  2 725 349,99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tychczasowy załącznik Nr 4 do Uchwały budżetowej otrzymuje brzmienie załącznika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/>
        <w:t xml:space="preserve"> § 8.  Otrzymuje brzmienie 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Ustala się zestawienie planowanych kwot dotacji , z tego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dotacje dla jednostek sektora finansów publicznych              129 300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      </w:t>
      </w:r>
      <w:r>
        <w:rPr/>
        <w:t>2) dotacje dla jednostek spoza sektora finansów publicznych  2 524 268,78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>
          <w:i/>
          <w:i/>
          <w:iCs/>
        </w:rPr>
      </w:pPr>
      <w:r>
        <w:rPr/>
        <w:t xml:space="preserve">       </w:t>
      </w:r>
    </w:p>
    <w:p>
      <w:pPr>
        <w:pStyle w:val="Normal"/>
        <w:rPr/>
      </w:pPr>
      <w:r>
        <w:rPr>
          <w:iCs/>
        </w:rPr>
        <w:t>Dotychczasowy załącznik Nr 6 do Uchwały budżetowej otrzymuje brzmienie załącznika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>
          <w:b/>
        </w:rPr>
        <w:t xml:space="preserve">6. </w:t>
      </w:r>
      <w:r>
        <w:rPr/>
        <w:t>§ 14 Otrzymuje brzmieni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   „</w:t>
      </w:r>
      <w:r>
        <w:rPr/>
        <w:t xml:space="preserve">Wyodrębnia się fundusz sołecki według zestawienia wydatków z podziałem kwot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      </w:t>
      </w:r>
      <w:r>
        <w:rPr/>
        <w:t xml:space="preserve">oraz określeniem przedsięwzięć do realizacji poszczególnych sołectw, oraz  pozostałe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      </w:t>
      </w:r>
      <w:r>
        <w:rPr/>
        <w:t>wydatki jednostek pomocniczych.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 xml:space="preserve">     </w:t>
      </w:r>
      <w:r>
        <w:rPr/>
        <w:t>Dotychczasowy załącznik Nr 8 do uchwały budżetowej otrzymuje brzmienie załącznika Nr 3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W załączniku Nr 1 do uchwały budżetowej „ Dochody budżetu” wprowadza się zmian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</w:t>
      </w:r>
      <w:r>
        <w:rPr/>
        <w:t>a) zwiększa się dochody   budżetu o</w:t>
      </w:r>
      <w:r>
        <w:rPr>
          <w:b/>
          <w:bCs/>
        </w:rPr>
        <w:t xml:space="preserve"> </w:t>
      </w:r>
      <w:r>
        <w:rPr/>
        <w:t xml:space="preserve">kwotę                                     91 654,39 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843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9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9 50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6 793,7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 749,6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59,9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4 88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4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4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25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 264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8.</w:t>
      </w:r>
      <w:r>
        <w:rPr/>
        <w:t xml:space="preserve"> W załączniku Nr 2 do uchwały budżetowej „ Wydatki budżetu” wprowadza się następujące zmian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</w:t>
      </w:r>
      <w:r>
        <w:rPr/>
        <w:t>a) zwiększa się wydatki  budżetu o</w:t>
      </w:r>
      <w:r>
        <w:rPr>
          <w:b/>
          <w:bCs/>
        </w:rPr>
        <w:t xml:space="preserve"> </w:t>
      </w:r>
      <w:r>
        <w:rPr/>
        <w:t>kwotę                                  99 154,39</w:t>
        <w:tab/>
        <w:tab/>
        <w:tab/>
        <w:t xml:space="preserve">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985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 xml:space="preserve">2540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4 18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82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 444 ,9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66,2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 32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4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 182,5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82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395,9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6,3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4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 237,4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82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59,9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88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15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0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 44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4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25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 26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5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mniejsza się  wydatki budżetu o kwotę:                             5 50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2</w:t>
      </w:r>
      <w:r>
        <w:rPr>
          <w:b/>
        </w:rPr>
        <w:t>.</w:t>
      </w:r>
      <w:r>
        <w:rPr/>
        <w:t xml:space="preserve"> Wykonanie uchwały powierza się Wójtowi Gminy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3.</w:t>
      </w:r>
      <w:r>
        <w:rPr/>
        <w:t xml:space="preserve"> Uchwała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75801- zwiększenie planu dochodów o kwotę 19 508 zł z przeznaczeniem na dofinansowanie wyposażenia gabinetów profilaktyki zdrowotnej w szkołach- środki pochodzą z rezerwy oświatowej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0101- zwiększenie planu dochodów o kwotę 16 793,74 zł z przeznaczeniem na zakup podręczników dla uczniów klas I, II i IV szkoły podstawowej, Rozdz. 80110- zwiększenie planu dochodów o kwotę 11 749 ,69 zł z przeznaczeniem na zakup podręczników dla uczniów klas I gimnazjum, Rozdz. 80150- zwiększenie planu dochodów o kwotę 259,96 zł z przeznaczeniem na zakup podręczników dla uczniów  niepełnosprawnych klas I, II i IV szkoły podstawowej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5203- zwiększenie planu dochodów na utrzymanie ŚDS w Słowikowie o kwotę 14 880 zł z przeznaczeniem na zwiększenie miesięczne dotacji na jednego uczestnika dziennego pobytu w okresie od X do XII-2015r.- decyzja Wojewody Wielkopolskiego Nr FB-I.3111.264.2015.8, Rozdz. 85206- zwiększenie planu dochodów o kwotę 14 000 zł z przeznaczeniem na zatrudnianie przez gminę asystenta rodziny w ramach realizacji programu asystent rodziny i koordynator rodzinnej pieczy zastępczej na rok 2015- Decyzja Wojewody Wielkopolskiego Nr FB-I.3111.226.2015.8, rozdz.  85213-zwiększenie planu dochodów o kwotę 941 zł z przeznaczeniem na dofinansowanie opłacania składek na ubezpieczenie zdrowotne- decyzja  Wojewody Wielkopolskiego Nr FB-I.3111.269.2015.8, rozdz. 85216-zwiększenie planu dochodów o kwotę 2 258 zł z przeznaczeniem na dofinansowanie wypłat zasiłków stałych-decyzja Wojewody Wielkopolskiego  Nr FB-I.3111.278.2015.8. Rozdz. 85228-/ zwiększenie planu dochodów z tytułu dotacji celowej przekazanej przez Wojewodę Wielkopolskiego pismem  Nr FB-I.3111.311.2015.4  z przeznaczeniem na opłacenie specjalistycznych usług opiekuńczych dla osób z  zaburzeniami psychicznymi w miejscu zamieszkani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/>
      </w:pPr>
      <w:r>
        <w:rPr/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0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1</w:t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01010- zmniejszenie planu wydatków na inwestycję pn.”Budowa sieci wodociągowej Myślątkowo-Bielsko”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0101- Rozdz. 80101- zwiększenie planu wydatków o kwotę 16 793,74 zł z przeznaczeniem na zakup podręczników dla uczniów klas I, II i IV szkoły podstawowej, Rozdz. 80110- zwiększenie planu wydatków o kwotę 11 749 ,69 zł z przeznaczeniem na zakup podręczników dla uczniów klas I gimnazjum, Rozdz. 80150- zwiększenie planu wydatków o kwotę 259,96 zł z przeznaczeniem na zakup podręczników dla uczniów  niepełnosprawnych klas I, II i IV szkoły podstawowej, zwiększenie planu wydatków o kwotę 19 508 zł z przeznaczeniem na dofinansowanie wyposażenia gabinetów profilakt6yki zdrowotnej w szkołach- środki pochodzą z rezerwy oświatowej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85203- zwiększenie planu wydatków na utrzymanie ŚDS w Słowikowie o kwotę 14 880 zł w paragrafach 4010- wynagrodzenia kwota 10 000 zł zakup materiałów – kwota 4 880 zł, rozdz. 85206- zwiększenie planu wydatków o kwotę 14 000 zł z przeznaczeniem na zatrudnianie przez gminę asystenta rodziny w ramach realizacji programu asystent rodziny i koordynator rodzinnej pieczy zastępczej na rok 2015, rozdz.  85213- zwiększenie planu wydatków o kwotę 941 zł z przeznaczeniem na dofinansowanie opłacania składek na ubezpieczenie zdrowotne, rozdz. 85216- zwiększenie planu dochodów o kwotę 2 258 zł z przeznaczeniem na dofinansowanie wypłat zasiłków stałych. Rozdz. zwiększenie planu wydatków na  zakup usług pozostałych z tytułu dotacji celowej przekazanej przez Wojewodę Wielkopolskiego pismem  Nr FB-I.3111.311.2015.4  z przeznaczeniem na opłacenie specjalistycznych usług opiekuńczych dla osób z  zaburzeniami psychicznymi w miejscu zamieszka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90002- zwiększenie planu wydatków na inwestycje pn.: „Rekultywacja składowiska odpadów w m. Skubarczewo” w związku z wprowadzonymi zmianami w projekcie rekultywacji składowiska polegającymi na wyznaczeniu nowego terenu zalegania odpadów przez geodet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92109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Domy i ośrodki kultury, świetlice i kluby, zwiększenie planu wydatków na zakup materiałów o kwotę 500 zł- zmiana dotyczy Funduszu Sołeckiego Sołectwa Orchowo w związku z wprowadzonymi zmianami w planie przedsięwzięć sołectwa, Kwota została przeniesiona z planu wydatków na zakup materiałów w rozdz. 92195- Pozostała działalność, Zmniejszenie planu wydatków na zakup materiałów na świetlicę w Osówcu o kwotę ogółem 5 500 zł z przeznaczeniem na zwiększenie plany wydatków na inwestycję pn.: „Zagospodarowanie terenu wokół świetlicy wiejskiej w m. Osówiec”- zmiana dotyczy Funduszu Sołeckiego sołectwa Osówiec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1:00Z</dcterms:created>
  <dc:creator>Anna Błaszczyk</dc:creator>
  <dc:description/>
  <cp:keywords/>
  <dc:language>en-US</dc:language>
  <cp:lastModifiedBy>asia</cp:lastModifiedBy>
  <cp:lastPrinted>2015-09-02T13:23:00Z</cp:lastPrinted>
  <dcterms:modified xsi:type="dcterms:W3CDTF">2015-09-02T11:42:00Z</dcterms:modified>
  <cp:revision>341</cp:revision>
  <dc:subject/>
  <dc:title/>
</cp:coreProperties>
</file>